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建筑学会建筑创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园林景观项目申报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编号：园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1"/>
        <w:gridCol w:w="183"/>
        <w:gridCol w:w="1452"/>
        <w:gridCol w:w="924"/>
        <w:gridCol w:w="90"/>
        <w:gridCol w:w="1753"/>
        <w:gridCol w:w="328"/>
        <w:gridCol w:w="2285"/>
      </w:tblGrid>
      <w:tr>
        <w:trPr>
          <w:trHeight w:val="633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b/>
                <w:sz w:val="28"/>
              </w:rPr>
              <w:t>一、基本情况</w:t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开放绿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主题公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内合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建成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0" w:hanging="204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920"/>
              <w:rPr>
                <w:sz w:val="24"/>
                <w:highlight w:val="none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51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获得市、部级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以上奖项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说明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none"/>
              </w:rPr>
            </w:pPr>
            <w:r>
              <w:rPr>
                <w:sz w:val="24"/>
              </w:rPr>
              <w:t>知识产权归属于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47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三、综合评审意见</w:t>
            </w:r>
          </w:p>
        </w:tc>
      </w:tr>
      <w:tr>
        <w:trPr>
          <w:trHeight w:val="1779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秘书处预审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>
                <w:sz w:val="24"/>
              </w:rPr>
              <w:t>负责人签名或盖章：                                      日期：</w:t>
            </w:r>
          </w:p>
        </w:tc>
      </w:tr>
      <w:tr>
        <w:trPr>
          <w:trHeight w:val="2634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专家初评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  <w:t>负责人签名或盖章：                                      日期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  <w:t>评审委员会推荐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snapToGrid w:val="false"/>
              <w:rPr>
                <w:highlight w:val="none"/>
              </w:rPr>
            </w:pPr>
            <w:r>
              <w:rPr>
                <w:sz w:val="24"/>
              </w:rPr>
              <w:t>负责人签名或盖章：</w:t>
            </w:r>
            <w:r>
              <w:rPr/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30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学会领导审定意见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负责人签名或盖章：                          </w:t>
            </w:r>
            <w:r>
              <w:rPr>
                <w:sz w:val="24"/>
                <w:szCs w:val="24"/>
              </w:rPr>
              <w:t>学会盖章：</w:t>
            </w:r>
            <w:r>
              <w:rPr/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上海市建筑学会秘书处制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2:00Z</dcterms:created>
  <dc:creator>Administrator</dc:creator>
  <dc:description/>
  <dc:language>en-US</dc:language>
  <cp:lastModifiedBy>许佳伟Xu Jiawei</cp:lastModifiedBy>
  <dcterms:modified xsi:type="dcterms:W3CDTF">2023-05-29T07:23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7881CA3B405EB0E644B7E4ACB4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